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пидемиологическая ситуация по ВИЧ-инфекция в Любанском районе на 01.01.202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30"/>
          <w:szCs w:val="30"/>
        </w:rPr>
        <w:t>По состоянию на 01.01.2021г. в Любанском районе зарегистрировано 106 случаев ВИЧ-инфекции. Показатель распространенности ВИЧ-инфекцией в районе составляет 291,5 на 100 тысяч населения. Показатель Любанского района превышает среднеобластной 257,7 и среднереспубликанский показатель 240,8 на 100 тысяч населения. По распространенности инфекции Любанский район занимает 4-е место в области.</w:t>
      </w:r>
    </w:p>
    <w:p>
      <w:pPr>
        <w:pStyle w:val="TextBody"/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з 106 случаев ВИЧ-инфекции 102 случая выявлено у взрослых и 4 случая у детей. Большинство случаев ВИЧ-инфекции арегистрировано среди сельского населения – 78 человек или 73,5%, число городских жителей составляет 28 человек или 26,4%.</w:t>
      </w:r>
    </w:p>
    <w:p>
      <w:pPr>
        <w:pStyle w:val="TextBody"/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пидемический процесс вовлечены все возрастные группы населения. Среди возрастных категорий ВИЧ-инфекция регистрировалась: 0-14 лет - 4 случая, 15-19 лет - 8, 20-24 лет - 15 , 25-29 - 17, 30-34 лет - 14, 35-39 лет -14, 40-44 лет -13, 45-49 лет -12, 50-54 лет - 2, 55-59 лет - 5, 60 лет и старше – 2. </w:t>
      </w:r>
    </w:p>
    <w:p>
      <w:pPr>
        <w:pStyle w:val="TextBody"/>
        <w:spacing w:before="0" w:after="120"/>
        <w:ind w:firstLine="709"/>
        <w:contextualSpacing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В общей структуре ВИЧ-инфицированных преобладают мужчины (60 человек – 56,6%), доля женщин составляет 43,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% - 46 человек. За январь-</w:t>
      </w:r>
      <w:r>
        <w:rPr>
          <w:sz w:val="30"/>
          <w:szCs w:val="30"/>
          <w:lang w:val="ru-RU"/>
        </w:rPr>
        <w:t>декабрь</w:t>
      </w:r>
      <w:r>
        <w:rPr>
          <w:sz w:val="30"/>
          <w:szCs w:val="30"/>
        </w:rPr>
        <w:t xml:space="preserve"> 2020 года удельный вес выявленных мужчин составил 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%</w:t>
      </w:r>
      <w:r>
        <w:rPr>
          <w:sz w:val="30"/>
          <w:szCs w:val="30"/>
          <w:lang w:val="ru-RU"/>
        </w:rPr>
        <w:t xml:space="preserve"> (2 чел.)</w:t>
      </w:r>
      <w:r>
        <w:rPr>
          <w:sz w:val="30"/>
          <w:szCs w:val="30"/>
        </w:rPr>
        <w:t xml:space="preserve">, женщин – 0%. </w:t>
      </w:r>
      <w:r>
        <w:rPr>
          <w:sz w:val="30"/>
          <w:szCs w:val="30"/>
          <w:lang w:val="ru-RU"/>
        </w:rPr>
        <w:t xml:space="preserve">В 2019 году удельный вес выявленных мужчин  составил 5,2% (3 чел.), выявленных женщин 8,6% (4 чел.). </w:t>
      </w:r>
    </w:p>
    <w:p>
      <w:pPr>
        <w:pStyle w:val="TextBody"/>
        <w:spacing w:before="0" w:after="12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В социальной структуре ВИЧ-инфицированных, лица рабочих специальностей составляют 41,5% (44чел.), служащие  - 9,4 % (10чел.), лица без определенной деятельности - 15% (16чел.), лица из мест лишения свободы - 6,6% (7чел.), 27,3% (29чел.) составляют дети, школьники, студенты, учащиеся ПТУ, лица занимающиеся коммерческой деятельностью и прочие (пенсионеры, домохозяйки). </w:t>
      </w:r>
    </w:p>
    <w:p>
      <w:pPr>
        <w:pStyle w:val="TextBody"/>
        <w:spacing w:before="0" w:after="12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остранение ВИЧ-инфекции в основном происходит за счет полового пути передачи, кумулятивно его доля составляет 62,8% в целом по Минской области, а в Любанском районе половым путем  инфицировались 98 человек или 92,4%. 2 человека (1,8%) путем введения наркотических веществ, 4 ребенка (3,7%) от ВИЧ инфицированных матерей, у 2 человек (1,8%) путь инфицирования не известен (умершие). В 2020г. у 2 инфицированных половой путь заражения составил 100%. </w:t>
      </w:r>
    </w:p>
    <w:p>
      <w:pPr>
        <w:pStyle w:val="TextBody"/>
        <w:spacing w:before="0" w:after="12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>Из 18 детей, рожденных от ВИЧ-инфицированных матерей 4 выставлен диагноз «ВИЧ-инфекция»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На 01.01.2021г. в районе от различных причин (связанных и не связанных с ВИЧ инфекцией) умерло 19 человек, страдавших этим заболеванием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 рекомендациям управления здравоохранения охват скринингом в Любанском районе должен составлять не менее 14% от населения в год или 4277 человек, а также увеличить скрининг населения возраста 30-49 лет до 50%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За 2020 год УЗ «Любанской ЦРБ» было обследовано на ВИЧ-инфекцию 4367 человек или 14,3%. Возраст обследованных 30-49 лет в 2020 году составил только 19%. Показатель выявления в скрининге за 2020 год составил 0,6 (2 случая) на 1000 обследованных. </w:t>
      </w:r>
      <w:r>
        <w:rPr>
          <w:sz w:val="30"/>
          <w:szCs w:val="30"/>
          <w:lang w:eastAsia="en-US"/>
        </w:rPr>
        <w:t>Увеличение результативности обследований населения свидетельствует о целесообразности проводимых обследований и необходимости дальнейшего расширения охвата населения скринингом с учетом складывающейся эпидемиологической ситуации.</w:t>
      </w:r>
    </w:p>
    <w:sectPr>
      <w:type w:val="nextPage"/>
      <w:pgSz w:w="11906" w:h="16838"/>
      <w:pgMar w:left="1701" w:right="85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30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7">
    <w:name w:val="Без интервала Знак"/>
    <w:qFormat/>
    <w:rPr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</w:pPr>
    <w:rPr>
      <w:sz w:val="3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ind w:firstLine="538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7:00Z</dcterms:created>
  <dc:creator>dima</dc:creator>
  <dc:description/>
  <cp:keywords/>
  <dc:language>en-US</dc:language>
  <cp:lastModifiedBy>home</cp:lastModifiedBy>
  <cp:lastPrinted>2020-01-28T09:38:00Z</cp:lastPrinted>
  <dcterms:modified xsi:type="dcterms:W3CDTF">2021-02-11T12:35:00Z</dcterms:modified>
  <cp:revision>11</cp:revision>
  <dc:subject/>
  <dc:title>Справка</dc:title>
</cp:coreProperties>
</file>